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55245</wp:posOffset>
                </wp:positionV>
                <wp:extent cx="3819525" cy="952500"/>
                <wp:effectExtent l="15240" t="14605" r="2730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روش اندازه گیری فشار خو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pt;margin-top:4.35pt;width:300.7pt;height:7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روش اندازه گیری فشار خو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2844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sz w:val="32"/>
          <w:szCs w:val="32"/>
        </w:rPr>
      </w:pPr>
      <w:r>
        <w:rPr>
          <w:rFonts w:eastAsia="Times New Roman" w:cs="B Mitra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sz w:val="32"/>
          <w:szCs w:val="32"/>
        </w:rPr>
      </w:pPr>
      <w:r>
        <w:rPr>
          <w:rFonts w:eastAsia="Times New Roman" w:cs="B Mitra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32"/>
          <w:szCs w:val="32"/>
        </w:rPr>
      </w:pPr>
      <w:r>
        <w:rPr>
          <w:rFonts w:eastAsia="Times New Roman" w:cs="B Mitra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sz w:val="32"/>
          <w:szCs w:val="32"/>
        </w:rPr>
      </w:pPr>
      <w:r>
        <w:rPr>
          <w:rFonts w:eastAsia="Times New Roman" w:cs="B Mitra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محبو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خريد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بقمچ</w:t>
      </w:r>
    </w:p>
    <w:p>
      <w:pPr>
        <w:pStyle w:val="Normal"/>
        <w:bidi w:val="1"/>
        <w:spacing w:lineRule="auto" w:line="480"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اورژان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بيمارست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الانبياء</w:t>
      </w:r>
    </w:p>
    <w:p>
      <w:pPr>
        <w:pStyle w:val="Normal"/>
        <w:bidi w:val="1"/>
        <w:spacing w:lineRule="auto" w:line="48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sz w:val="32"/>
          <w:szCs w:val="32"/>
        </w:rPr>
      </w:pPr>
      <w:r>
        <w:rPr>
          <w:rFonts w:eastAsia="Times New Roman" w:cs="B Mitra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تايباد</w:t>
      </w:r>
      <w:r>
        <w:rPr>
          <w:rFonts w:eastAsia="Times New Roman" w:cs="B Mitra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</w:rPr>
        <w:t>91-9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خ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كنیم؟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ك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س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ظر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ی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س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ئ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ی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یست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قب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است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ك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ئ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قاو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40" w:after="20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0</wp:posOffset>
                </wp:positionH>
                <wp:positionV relativeFrom="paragraph">
                  <wp:posOffset>60960</wp:posOffset>
                </wp:positionV>
                <wp:extent cx="2857500" cy="466725"/>
                <wp:effectExtent l="9525" t="10160" r="22860" b="99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مقاومت رگ × برون ده قلب = فشار خ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pt;margin-top:4.8pt;width:224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مقاومت رگ × برون ده قلب = فشار خون</w:t>
                      </w:r>
                    </w:p>
                  </w:txbxContent>
                </v:textbox>
                <v:fill o:detectmouseclick="t" color2="#999999"/>
                <v:stroke color="#666666" weight="1908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240" w:after="20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sz w:val="2"/>
          <w:szCs w:val="2"/>
        </w:rPr>
      </w:pPr>
      <w:r>
        <w:rPr>
          <w:rFonts w:eastAsia="Times New Roman" w:cs="B Mitra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غ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ار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ضل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ری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ص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ری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دنا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ث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خانی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ك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ه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ق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س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كز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یست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ن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است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80/12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2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كز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وچ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8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ن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ون</w:t>
      </w:r>
    </w:p>
    <w:p>
      <w:pPr>
        <w:pStyle w:val="Normal"/>
        <w:numPr>
          <w:ilvl w:val="0"/>
          <w:numId w:val="10"/>
        </w:numPr>
        <w:bidi w:val="1"/>
        <w:spacing w:before="240" w:after="0"/>
        <w:ind w:left="720" w:right="0" w:hanging="36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كز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2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ن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8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كز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3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ن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8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كز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3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4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ن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8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9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كز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4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ن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9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شتر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ون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ك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طر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ما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رو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ر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سان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غ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سا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ا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“</w:t>
      </w:r>
      <w:r>
        <w:rPr>
          <w:rFonts w:eastAsia="Times New Roman" w:cs="B Mitra" w:ascii="Times New Roman" w:hAnsi="Times New Roman"/>
          <w:sz w:val="28"/>
          <w:szCs w:val="28"/>
        </w:rPr>
        <w:t>Silent killer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”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ون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زشك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گ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ق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تومات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س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د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قیق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ست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سم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س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771775" cy="184785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خون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شارسن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ی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سم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شك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720" w:right="0" w:hanging="36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ك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بازوبند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تج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گی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720" w:right="0" w:hanging="36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كی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هوا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ستیك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ستیك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ر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ین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قی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گ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ستیك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Mitra" w:ascii="Times New Roman" w:hAnsi="Times New Roman"/>
          <w:sz w:val="28"/>
          <w:szCs w:val="28"/>
        </w:rPr>
        <w:t>1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Mitra" w:ascii="Times New Roman" w:hAnsi="Times New Roman"/>
          <w:sz w:val="28"/>
          <w:szCs w:val="28"/>
        </w:rPr>
        <w:t>3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لاستیكی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ستیك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ك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76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720" w:right="0" w:hanging="36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پم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لاستیك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دری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پی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هوا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لم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خ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ی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ل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گرد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بند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ك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ا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720" w:right="0" w:hanging="36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مخز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جیوه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خ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خ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ب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خ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خ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ا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شیش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ی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ل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خ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خ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ی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ل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ف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ق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خ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س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ق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سم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گوش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پزشكی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sz w:val="32"/>
          <w:szCs w:val="32"/>
        </w:rPr>
      </w:pPr>
      <w:r>
        <w:rPr>
          <w:rFonts w:eastAsia="Times New Roman" w:cs="B Mitra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571750" cy="171831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گو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پزشكی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شك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240" w:after="0"/>
        <w:ind w:left="720" w:right="0" w:hanging="36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نت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گوشی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ل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شك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ستیك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ل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ستیك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لاستیك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ل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ت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240" w:after="200"/>
        <w:ind w:left="720" w:right="0" w:hanging="36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دیافرا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گوش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فل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یافراگم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شك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ل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لاستیك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گ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كوچ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گودتر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یافرا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صاف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فل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كو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چر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لاستیك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گ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یافرا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گ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گذ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ض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ل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یافرا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ریاب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كدام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ل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گ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چرخ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فل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یافرا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ل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گ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یافرا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نگش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صف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گ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نگهداشت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240" w:after="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ذ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ن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ه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ك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شی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ی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ك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م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ع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ش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240" w:after="20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ك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آو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خ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ین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فت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ه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شس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3183255" cy="212598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نشست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3059430" cy="191516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در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كشید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991485" cy="19431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یستاده</w:t>
      </w:r>
    </w:p>
    <w:p>
      <w:pPr>
        <w:pStyle w:val="Normal"/>
        <w:numPr>
          <w:ilvl w:val="0"/>
          <w:numId w:val="7"/>
        </w:numPr>
        <w:bidi w:val="1"/>
        <w:spacing w:before="240" w:after="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خت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240" w:after="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ك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240" w:after="0"/>
        <w:ind w:left="720" w:right="0" w:hanging="36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و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ك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ض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ض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ق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شس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كی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ك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باز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قلب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ون</w:t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ل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ه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ه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س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زد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گیرید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ه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ستیك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خ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س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بند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س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Mitra" w:ascii="Times New Roman" w:hAnsi="Times New Roman"/>
          <w:sz w:val="28"/>
          <w:szCs w:val="28"/>
        </w:rPr>
        <w:t>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ستیك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خ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20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س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م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خ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س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ق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س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قی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س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ق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ق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گش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ت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Peak inflatin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ستیك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بن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و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ی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ق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بض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سپار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ی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خ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6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ث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گه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گذ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افراگ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خ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ن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ی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ستیك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س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ه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گش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كنو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گهدار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ستیك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ل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ق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س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6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780540" cy="13138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گوش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9"/>
        </w:numPr>
        <w:bidi w:val="1"/>
        <w:spacing w:before="240" w:after="0"/>
        <w:ind w:left="780" w:right="0" w:hanging="36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د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بن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مد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س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ه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Mitra" w:ascii="Times New Roman" w:hAnsi="Times New Roman"/>
          <w:sz w:val="28"/>
          <w:szCs w:val="28"/>
        </w:rPr>
        <w:t>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ث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قرب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خ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كن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ق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ورتك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Mitra" w:ascii="Times New Roman" w:hAnsi="Times New Roman"/>
          <w:sz w:val="28"/>
          <w:szCs w:val="28"/>
        </w:rPr>
        <w:t>Kortotkoff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240" w:after="0"/>
        <w:ind w:left="780" w:right="0" w:hanging="36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ق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سپار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ه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یست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كز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خ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ق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ق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ض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ف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ه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است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ن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سپ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خ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كز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ن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240" w:after="0"/>
        <w:ind w:left="780" w:right="0" w:hanging="360"/>
        <w:jc w:val="left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ه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ك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ون</w:t>
      </w:r>
    </w:p>
    <w:p>
      <w:pPr>
        <w:pStyle w:val="Normal"/>
        <w:numPr>
          <w:ilvl w:val="0"/>
          <w:numId w:val="4"/>
        </w:numPr>
        <w:bidi w:val="1"/>
        <w:spacing w:before="240" w:after="200"/>
        <w:ind w:left="780" w:right="0" w:hanging="36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Mitra" w:ascii="Times New Roman" w:hAnsi="Times New Roman"/>
          <w:sz w:val="28"/>
          <w:szCs w:val="28"/>
        </w:rPr>
        <w:t>1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گذار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80" w:right="0" w:hanging="36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ی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خ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80" w:right="0" w:hanging="36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ك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حت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ر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است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یست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ه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80" w:right="0" w:hanging="36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ك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كز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و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ن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ور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80" w:right="0" w:hanging="36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ستیك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ك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كن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خ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80" w:right="0" w:hanging="36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خ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80" w:right="0" w:hanging="36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240" w:after="200"/>
        <w:ind w:left="780" w:right="0" w:hanging="36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ه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240" w:after="200"/>
        <w:ind w:left="780" w:right="0" w:hanging="36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ه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پ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80" w:right="0" w:hanging="36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ی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/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8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پوشا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ی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خ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ی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80" w:right="0" w:hanging="36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خ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Mitra" w:ascii="Times New Roman" w:hAnsi="Times New Roman"/>
          <w:sz w:val="28"/>
          <w:szCs w:val="28"/>
        </w:rPr>
        <w:t>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ق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خ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ق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80" w:right="0" w:hanging="36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ورتكوف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است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ن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ورتكوف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ن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80" w:right="0" w:hanging="36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ن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6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ش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كز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ن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كز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4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ن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9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ش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ز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80" w:right="0" w:hanging="36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م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83/127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85/13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كن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80" w:right="0" w:hanging="36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س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6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س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ع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80" w:right="0" w:hanging="36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كز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3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ن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8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80" w:right="0" w:hanging="36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85/13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10/17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ی</w:t>
      </w:r>
      <w:r>
        <w:rPr>
          <w:rFonts w:eastAsia="Times New Roman" w:cs="B Mitra" w:ascii="Times New Roman" w:hAnsi="Times New Roman"/>
          <w:sz w:val="28"/>
          <w:szCs w:val="28"/>
        </w:rPr>
        <w:t>6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90/14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ز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ای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8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یست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است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كز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Mitra" w:ascii="Times New Roman" w:hAnsi="Times New Roman"/>
          <w:sz w:val="28"/>
          <w:szCs w:val="28"/>
        </w:rPr>
        <w:t>14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&lt;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ن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Mitra" w:ascii="Times New Roman" w:hAnsi="Times New Roman"/>
          <w:sz w:val="28"/>
          <w:szCs w:val="28"/>
        </w:rPr>
        <w:t>9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است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ن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Mitra" w:ascii="Times New Roman" w:hAnsi="Times New Roman"/>
          <w:sz w:val="28"/>
          <w:szCs w:val="28"/>
        </w:rPr>
        <w:t>9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&lt;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كز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Mitra" w:ascii="Times New Roman" w:hAnsi="Times New Roman"/>
          <w:sz w:val="28"/>
          <w:szCs w:val="28"/>
        </w:rPr>
        <w:t>14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یو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یست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یست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ل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center"/>
        <w:rPr>
          <w:rFonts w:ascii="Times New Roman" w:hAnsi="Times New Roman" w:eastAsia="Times New Roman" w:cs="B Mitra"/>
          <w:sz w:val="32"/>
          <w:szCs w:val="32"/>
        </w:rPr>
      </w:pP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صدا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كورتك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Times New Roman" w:cs="B Mitra" w:ascii="Times New Roman" w:hAnsi="Times New Roman"/>
          <w:b/>
          <w:bCs/>
          <w:sz w:val="32"/>
          <w:szCs w:val="32"/>
        </w:rPr>
        <w:t>Korotkoff</w:t>
      </w:r>
      <w:r>
        <w:rPr>
          <w:rFonts w:eastAsia="Times New Roman" w:cs="B Mitra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ورتك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خ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خ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خ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خ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د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خ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س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خ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ورتك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ع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یست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ر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آ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د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س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ست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گ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ل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240" w:after="0"/>
        <w:ind w:left="720" w:right="0" w:hanging="36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است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ورتك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ی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گه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ل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8070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  <w:tab/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ي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"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150" w:bottom="45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/>
        <w:color w:val="800000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/>
        <w:color w:val="800000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B Mitr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  <w:color w:val="800000"/>
    </w:rPr>
  </w:style>
  <w:style w:type="character" w:styleId="WW8Num4z0">
    <w:name w:val="WW8Num4z0"/>
    <w:qFormat/>
    <w:rPr>
      <w:rFonts w:ascii="Times New Roman" w:hAnsi="Times New Roman" w:eastAsia="Times New Roman" w:cs="B Mitr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B Mitr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Mitr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  <w:color w:val="8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Mitr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8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52:00Z</dcterms:created>
  <dc:creator>omid kheirabadi</dc:creator>
  <dc:description/>
  <cp:keywords/>
  <dc:language>en-US</dc:language>
  <cp:lastModifiedBy>sepanta</cp:lastModifiedBy>
  <cp:lastPrinted>2012-05-05T22:55:00Z</cp:lastPrinted>
  <dcterms:modified xsi:type="dcterms:W3CDTF">2012-05-06T05:55:00Z</dcterms:modified>
  <cp:revision>3</cp:revision>
  <dc:subject/>
  <dc:title/>
</cp:coreProperties>
</file>